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"/>
        <w:gridCol w:w="173"/>
        <w:gridCol w:w="1311"/>
        <w:gridCol w:w="483"/>
        <w:gridCol w:w="57"/>
        <w:gridCol w:w="1065"/>
        <w:gridCol w:w="862"/>
        <w:gridCol w:w="538"/>
        <w:gridCol w:w="67"/>
        <w:gridCol w:w="1213"/>
        <w:gridCol w:w="1400"/>
        <w:gridCol w:w="255"/>
        <w:gridCol w:w="1486"/>
      </w:tblGrid>
      <w:tr>
        <w:trPr>
          <w:trHeight w:val="360" w:hRule="atLeast"/>
        </w:trPr>
        <w:tc>
          <w:tcPr>
            <w:tcW w:w="100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中国海洋大学全日制本科学生赴境外高校交流学习申请表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拼音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　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测评成绩及班级名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往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　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以上、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现住址及电话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保证人（父／母）姓名、年龄、工作单位、地址、电话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交流学习高校及项目名称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□否</w:t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学习专业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：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：</w:t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选专业及课程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详细描述学习／实习目的、计划（列明拟选课程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另附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。          教学秘书签字确认。</w:t>
            </w:r>
          </w:p>
        </w:tc>
      </w:tr>
      <w:tr>
        <w:trPr>
          <w:trHeight w:val="822" w:hRule="atLeast"/>
        </w:trPr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赴国外高校学习项目完全自愿；家长对所申请项目详情了解并支持本人参加；能负担国外高校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如申报学校不能录取，同意调剂其它交流学习项目。 是   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如免费交换项目未能录取，同意作为自费生前往。是   否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82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综合评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系党委副书记签字：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ind w:right="420"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院长签字：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教务处制表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00:00Z</dcterms:created>
  <dc:creator>Liu Yue</dc:creator>
  <dc:description/>
  <cp:keywords/>
  <dc:language>en-US</dc:language>
  <cp:lastModifiedBy>ts</cp:lastModifiedBy>
  <cp:lastPrinted>2014-10-17T08:51:00Z</cp:lastPrinted>
  <dcterms:modified xsi:type="dcterms:W3CDTF">2015-01-14T05:24:00Z</dcterms:modified>
  <cp:revision>3</cp:revision>
  <dc:subject/>
  <dc:title/>
</cp:coreProperties>
</file>